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745</wp:posOffset>
            </wp:positionH>
            <wp:positionV relativeFrom="paragraph">
              <wp:posOffset>82550</wp:posOffset>
            </wp:positionV>
            <wp:extent cx="376237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NTRODU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maior cidade dos EUA, situada no estuário do Rio Hudson, no Estado de Nova York. Ocupa uma área de 830km², com extensão máxima de 40km na direção L – O e 58km no eixo N – S. Graças à presença de vários rios e numerosas ilhas (dentre as quais se destacam </w:t>
      </w:r>
      <w:r>
        <w:rPr>
          <w:rFonts w:cs="Arial" w:ascii="Arial" w:hAnsi="Arial"/>
          <w:i/>
          <w:iCs/>
          <w:sz w:val="24"/>
        </w:rPr>
        <w:t xml:space="preserve">Manhattan, Long Island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i/>
          <w:iCs/>
          <w:sz w:val="24"/>
        </w:rPr>
        <w:t xml:space="preserve"> Staten Island</w:t>
      </w:r>
      <w:r>
        <w:rPr>
          <w:rFonts w:cs="Arial" w:ascii="Arial" w:hAnsi="Arial"/>
          <w:sz w:val="24"/>
        </w:rPr>
        <w:t xml:space="preserve">), o litoral marítimo e fluvial estende-se por 930km. A cidade divide-se em cinco grandes zonas: </w:t>
      </w:r>
      <w:r>
        <w:rPr>
          <w:rFonts w:cs="Arial" w:ascii="Arial" w:hAnsi="Arial"/>
          <w:i/>
          <w:iCs/>
          <w:sz w:val="24"/>
        </w:rPr>
        <w:t xml:space="preserve">Bronx, Manhattan, Queens, Brooklyn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i/>
          <w:iCs/>
          <w:sz w:val="24"/>
        </w:rPr>
        <w:t xml:space="preserve"> Richmond</w:t>
      </w:r>
      <w:r>
        <w:rPr>
          <w:rFonts w:cs="Arial" w:ascii="Arial" w:hAnsi="Arial"/>
          <w:sz w:val="24"/>
        </w:rPr>
        <w:t>. A partir de meados da década de 1970, a cidade enfrentou sérios problemas advindos do gigant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NDÚSTRIA E COMÉRCI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sde 1824, Nova York lidera os grandes centros industriais do país. Dez ramos da indústria absorvem 80% da mão-de-obra empregada: </w:t>
      </w:r>
      <w:r>
        <w:rPr>
          <w:rFonts w:cs="Arial" w:ascii="Arial" w:hAnsi="Arial"/>
          <w:i/>
          <w:iCs/>
          <w:sz w:val="24"/>
        </w:rPr>
        <w:t>roupas e utensílios domésticos, indústrias gráficas, de alimentos, aparelhos elétricos, produtos químicos, metalurgia, têxteis, máquinas (inclusive as elétricas), produtos de couro e papel</w:t>
      </w:r>
      <w:r>
        <w:rPr>
          <w:rFonts w:cs="Arial" w:ascii="Arial" w:hAnsi="Arial"/>
          <w:sz w:val="24"/>
        </w:rPr>
        <w:t xml:space="preserve">. Outra grande forma de emprego é a </w:t>
      </w:r>
      <w:r>
        <w:rPr>
          <w:rFonts w:cs="Arial" w:ascii="Arial" w:hAnsi="Arial"/>
          <w:i/>
          <w:iCs/>
          <w:sz w:val="24"/>
        </w:rPr>
        <w:t>construção civil</w:t>
      </w:r>
      <w:r>
        <w:rPr>
          <w:rFonts w:cs="Arial" w:ascii="Arial" w:hAnsi="Arial"/>
          <w:sz w:val="24"/>
        </w:rPr>
        <w:t xml:space="preserve">. A modernização da cidade começou em 1889 e foi incrementada a partir de 1927, com o aparecimento de gigantescos edifícios na zona central, inclusive o </w:t>
      </w:r>
      <w:r>
        <w:rPr>
          <w:rFonts w:cs="Arial" w:ascii="Arial" w:hAnsi="Arial"/>
          <w:i/>
          <w:iCs/>
          <w:sz w:val="24"/>
        </w:rPr>
        <w:t>Empire State</w:t>
      </w:r>
      <w:r>
        <w:rPr>
          <w:rFonts w:cs="Arial" w:ascii="Arial" w:hAnsi="Arial"/>
          <w:sz w:val="24"/>
        </w:rPr>
        <w:t xml:space="preserve">, com 381m, e que até a década de 1970 foi o mais alto do mundo. Novo surto de construções registrou-se após a II Guerra Mundial, com a construção de mais de 150 grandes edifícios comerciais em Manhattan. Mais de 50% dos prédios residenciais têm menos de 50 anos. Nova York é a sede das maiores empresas internacionais, e </w:t>
      </w:r>
      <w:r>
        <w:rPr>
          <w:rFonts w:cs="Arial" w:ascii="Arial" w:hAnsi="Arial"/>
          <w:i/>
          <w:iCs/>
          <w:sz w:val="24"/>
        </w:rPr>
        <w:t>Wall Street</w:t>
      </w:r>
      <w:r>
        <w:rPr>
          <w:rFonts w:cs="Arial" w:ascii="Arial" w:hAnsi="Arial"/>
          <w:sz w:val="24"/>
        </w:rPr>
        <w:t>, o seu distrito bancário, o seu centro das finanças do mu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</w:rPr>
        <w:t>TRANSPORTES E COMUNICAÇÔES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270</wp:posOffset>
            </wp:positionV>
            <wp:extent cx="1845945" cy="1510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 xml:space="preserve">Nova York possui o maior e mais ativo porto do mundo, o </w:t>
      </w:r>
      <w:r>
        <w:rPr>
          <w:rFonts w:cs="Arial" w:ascii="Arial" w:hAnsi="Arial"/>
          <w:i/>
          <w:iCs/>
          <w:sz w:val="24"/>
        </w:rPr>
        <w:t>Port of New York</w:t>
      </w:r>
      <w:r>
        <w:rPr>
          <w:rFonts w:cs="Arial" w:ascii="Arial" w:hAnsi="Arial"/>
          <w:sz w:val="24"/>
        </w:rPr>
        <w:t>. O município opera um sistema de transportes rápido de passageiros, de quase 400km de extensão, constituído principalmente de ferrovias elevadas, cuja construção se iniciou em 1871, e subterrâneas, escavadas a partir de 1900. A eletrificação das linhas teve início em 1902. Diversas ferrovias interestaduais têm uma estação terminal comum em Manhattan. A cidade conta com três grandes aeroportos nacionais (</w:t>
      </w:r>
      <w:r>
        <w:rPr>
          <w:rFonts w:cs="Arial" w:ascii="Arial" w:hAnsi="Arial"/>
          <w:i/>
          <w:iCs/>
          <w:sz w:val="24"/>
        </w:rPr>
        <w:t xml:space="preserve">La Guardia, Newark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i/>
          <w:iCs/>
          <w:sz w:val="24"/>
        </w:rPr>
        <w:t xml:space="preserve"> Teterboro</w:t>
      </w:r>
      <w:r>
        <w:rPr>
          <w:rFonts w:cs="Arial" w:ascii="Arial" w:hAnsi="Arial"/>
          <w:sz w:val="24"/>
        </w:rPr>
        <w:t>) e um internacional (</w:t>
      </w:r>
      <w:r>
        <w:rPr>
          <w:rFonts w:cs="Arial" w:ascii="Arial" w:hAnsi="Arial"/>
          <w:i/>
          <w:iCs/>
          <w:sz w:val="24"/>
        </w:rPr>
        <w:t>John Kennedy</w:t>
      </w:r>
      <w:r>
        <w:rPr>
          <w:rFonts w:cs="Arial" w:ascii="Arial" w:hAnsi="Arial"/>
          <w:sz w:val="24"/>
        </w:rPr>
        <w:t>, antigo Aeroporto Internacional de Nova Yor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</w:rPr>
        <w:t>POPULAÇÃO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0445</wp:posOffset>
            </wp:positionH>
            <wp:positionV relativeFrom="paragraph">
              <wp:posOffset>634365</wp:posOffset>
            </wp:positionV>
            <wp:extent cx="2603500" cy="151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 xml:space="preserve">Menos de 200 pessoas habitavam Nova York em 1625. O grande surto populacional começa em 1783, com a dinamização da atividade portuária. O primeiro recenseamento nacional, de 1790, registrou 33.131 hab., contra mais de meio milhão em 1850 e 3.437.202 em 1900. Em 1970, a população era de 7.894.862 hab., assim dividida (números redondos): </w:t>
      </w:r>
      <w:r>
        <w:rPr>
          <w:rFonts w:cs="Arial" w:ascii="Arial" w:hAnsi="Arial"/>
          <w:i/>
          <w:iCs/>
          <w:sz w:val="24"/>
        </w:rPr>
        <w:t>Manhattan</w:t>
      </w:r>
      <w:r>
        <w:rPr>
          <w:rFonts w:cs="Arial" w:ascii="Arial" w:hAnsi="Arial"/>
          <w:sz w:val="24"/>
        </w:rPr>
        <w:t xml:space="preserve">, 1.525.000; </w:t>
      </w:r>
      <w:r>
        <w:rPr>
          <w:rFonts w:cs="Arial" w:ascii="Arial" w:hAnsi="Arial"/>
          <w:i/>
          <w:iCs/>
          <w:sz w:val="24"/>
        </w:rPr>
        <w:t>Bronx</w:t>
      </w:r>
      <w:r>
        <w:rPr>
          <w:rFonts w:cs="Arial" w:ascii="Arial" w:hAnsi="Arial"/>
          <w:sz w:val="24"/>
        </w:rPr>
        <w:t xml:space="preserve">, 1.475.000; </w:t>
      </w:r>
      <w:r>
        <w:rPr>
          <w:rFonts w:cs="Arial" w:ascii="Arial" w:hAnsi="Arial"/>
          <w:i/>
          <w:iCs/>
          <w:sz w:val="24"/>
        </w:rPr>
        <w:t xml:space="preserve">Brooklyn, </w:t>
      </w:r>
      <w:r>
        <w:rPr>
          <w:rFonts w:cs="Arial" w:ascii="Arial" w:hAnsi="Arial"/>
          <w:sz w:val="24"/>
        </w:rPr>
        <w:t xml:space="preserve">2.601.000; </w:t>
      </w:r>
      <w:r>
        <w:rPr>
          <w:rFonts w:cs="Arial" w:ascii="Arial" w:hAnsi="Arial"/>
          <w:i/>
          <w:iCs/>
          <w:sz w:val="24"/>
        </w:rPr>
        <w:t>Queens</w:t>
      </w:r>
      <w:r>
        <w:rPr>
          <w:rFonts w:cs="Arial" w:ascii="Arial" w:hAnsi="Arial"/>
          <w:sz w:val="24"/>
        </w:rPr>
        <w:t xml:space="preserve">, 1.975.000; e </w:t>
      </w:r>
      <w:r>
        <w:rPr>
          <w:rFonts w:cs="Arial" w:ascii="Arial" w:hAnsi="Arial"/>
          <w:i/>
          <w:iCs/>
          <w:sz w:val="24"/>
        </w:rPr>
        <w:t>Richmond</w:t>
      </w:r>
      <w:r>
        <w:rPr>
          <w:rFonts w:cs="Arial" w:ascii="Arial" w:hAnsi="Arial"/>
          <w:sz w:val="24"/>
        </w:rPr>
        <w:t>, 295.000 hab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Quase todos os grupos nacionais e raciais do mundo estão representados na população da cidade, onde se encontra a maior </w:t>
      </w:r>
      <w:r>
        <w:rPr>
          <w:rFonts w:cs="Arial" w:ascii="Arial" w:hAnsi="Arial"/>
          <w:i/>
          <w:iCs/>
          <w:sz w:val="24"/>
        </w:rPr>
        <w:t>comunidade negra</w:t>
      </w:r>
      <w:r>
        <w:rPr>
          <w:rFonts w:cs="Arial" w:ascii="Arial" w:hAnsi="Arial"/>
          <w:sz w:val="24"/>
        </w:rPr>
        <w:t xml:space="preserve"> do país. Os negros se concentram principalmente em Manhattan e o seu número aumentou rapidamente em 1940. Em segundo lugar, acha-se a </w:t>
      </w:r>
      <w:r>
        <w:rPr>
          <w:rFonts w:cs="Arial" w:ascii="Arial" w:hAnsi="Arial"/>
          <w:i/>
          <w:iCs/>
          <w:sz w:val="24"/>
        </w:rPr>
        <w:t>colônia porto-riquenha</w:t>
      </w:r>
      <w:r>
        <w:rPr>
          <w:rFonts w:cs="Arial" w:ascii="Arial" w:hAnsi="Arial"/>
          <w:sz w:val="24"/>
        </w:rPr>
        <w:t xml:space="preserve">, uma das mais pobres da cidade. Tanto pela quantidade, quanto pelo poderio econômico e o nível cultural, destaca-se o </w:t>
      </w:r>
      <w:r>
        <w:rPr>
          <w:rFonts w:cs="Arial" w:ascii="Arial" w:hAnsi="Arial"/>
          <w:i/>
          <w:iCs/>
          <w:sz w:val="24"/>
        </w:rPr>
        <w:t>contingente judeu</w:t>
      </w:r>
      <w:r>
        <w:rPr>
          <w:rFonts w:cs="Arial" w:ascii="Arial" w:hAnsi="Arial"/>
          <w:sz w:val="24"/>
        </w:rPr>
        <w:t xml:space="preserve">. De um modo geral, a </w:t>
      </w:r>
      <w:r>
        <w:rPr>
          <w:rFonts w:cs="Arial" w:ascii="Arial" w:hAnsi="Arial"/>
          <w:i/>
          <w:iCs/>
          <w:sz w:val="24"/>
        </w:rPr>
        <w:t>população branca</w:t>
      </w:r>
      <w:r>
        <w:rPr>
          <w:rFonts w:cs="Arial" w:ascii="Arial" w:hAnsi="Arial"/>
          <w:sz w:val="24"/>
        </w:rPr>
        <w:t xml:space="preserve"> e mais rica vem deixando as áreas centrais aos negros e imigrantes pobres e se transferindo para os novos subúrbios, onde se constroem casas ao invés de grandes edifícios de apartamentos. Estima-se que 300.000 </w:t>
      </w:r>
      <w:r>
        <w:rPr>
          <w:rFonts w:cs="Arial" w:ascii="Arial" w:hAnsi="Arial"/>
          <w:i/>
          <w:iCs/>
          <w:sz w:val="24"/>
        </w:rPr>
        <w:t>brasileiros</w:t>
      </w:r>
      <w:r>
        <w:rPr>
          <w:rFonts w:cs="Arial" w:ascii="Arial" w:hAnsi="Arial"/>
          <w:sz w:val="24"/>
        </w:rPr>
        <w:t xml:space="preserve"> (entre legais e ilegais) vivem hoje na cidade de Nova Yo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EDUCAÇÃO E CULTUR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 xml:space="preserve">Uma ampla rede de escolas públicas atende a praticamente toda a população infantil em idade escolar, inclusive os filhos de imigrantes e desajustados, para os quais se construíram numerosos estabelecimentos. A cidade mantém uma universidade, fundada em 1847, e abriga várias outras, públicas ou particulares: a </w:t>
      </w:r>
      <w:r>
        <w:rPr>
          <w:rFonts w:cs="Arial" w:ascii="Arial" w:hAnsi="Arial"/>
          <w:i/>
          <w:iCs/>
          <w:sz w:val="24"/>
        </w:rPr>
        <w:t>University of New York</w:t>
      </w:r>
      <w:r>
        <w:rPr>
          <w:rFonts w:cs="Arial" w:ascii="Arial" w:hAnsi="Arial"/>
          <w:sz w:val="24"/>
        </w:rPr>
        <w:t xml:space="preserve"> e as de </w:t>
      </w:r>
      <w:r>
        <w:rPr>
          <w:rFonts w:cs="Arial" w:ascii="Arial" w:hAnsi="Arial"/>
          <w:i/>
          <w:iCs/>
          <w:sz w:val="24"/>
        </w:rPr>
        <w:t xml:space="preserve">Colúmbia, Fordham, Cornell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i/>
          <w:iCs/>
          <w:sz w:val="24"/>
        </w:rPr>
        <w:t xml:space="preserve"> Long Island</w:t>
      </w:r>
      <w:r>
        <w:rPr>
          <w:rFonts w:cs="Arial" w:ascii="Arial" w:hAnsi="Arial"/>
          <w:sz w:val="24"/>
        </w:rPr>
        <w:t>, além de dezenas de escolas superiores destinadas ao ensino técnico, teológico, artístico, militar, de ciências sociais, administração pública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ova York é sede de numerosas entidades científicas, culturais e artísticas, dentre as quais a </w:t>
      </w:r>
      <w:r>
        <w:rPr>
          <w:rFonts w:cs="Arial" w:ascii="Arial" w:hAnsi="Arial"/>
          <w:i/>
          <w:iCs/>
          <w:sz w:val="24"/>
        </w:rPr>
        <w:t>Sociedade Histórica</w:t>
      </w:r>
      <w:r>
        <w:rPr>
          <w:rFonts w:cs="Arial" w:ascii="Arial" w:hAnsi="Arial"/>
          <w:sz w:val="24"/>
        </w:rPr>
        <w:t xml:space="preserve">, com a sua grande biblioteca, o </w:t>
      </w:r>
      <w:r>
        <w:rPr>
          <w:rFonts w:cs="Arial" w:ascii="Arial" w:hAnsi="Arial"/>
          <w:i/>
          <w:iCs/>
          <w:sz w:val="24"/>
        </w:rPr>
        <w:t>Museu Americano de História Natural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i/>
          <w:iCs/>
          <w:sz w:val="24"/>
        </w:rPr>
        <w:t xml:space="preserve">Sociedade Hispânica da América, </w:t>
      </w:r>
      <w:r>
        <w:rPr>
          <w:rFonts w:cs="Arial" w:ascii="Arial" w:hAnsi="Arial"/>
          <w:sz w:val="24"/>
        </w:rPr>
        <w:t>o museu</w:t>
      </w:r>
      <w:r>
        <w:rPr>
          <w:rFonts w:cs="Arial" w:ascii="Arial" w:hAnsi="Arial"/>
          <w:i/>
          <w:iCs/>
          <w:sz w:val="24"/>
        </w:rPr>
        <w:t xml:space="preserve"> S. R. Guggenhein </w:t>
      </w:r>
      <w:r>
        <w:rPr>
          <w:rFonts w:cs="Arial" w:ascii="Arial" w:hAnsi="Arial"/>
          <w:sz w:val="24"/>
        </w:rPr>
        <w:t xml:space="preserve">(instalado num edifício de forma arquitetônica revolucionária, projetado por Frank Lloyd Wright) e o </w:t>
      </w:r>
      <w:r>
        <w:rPr>
          <w:rFonts w:cs="Arial" w:ascii="Arial" w:hAnsi="Arial"/>
          <w:i/>
          <w:iCs/>
          <w:sz w:val="24"/>
        </w:rPr>
        <w:t>Museu Metropolitano de Arte</w:t>
      </w:r>
      <w:r>
        <w:rPr>
          <w:rFonts w:cs="Arial" w:ascii="Arial" w:hAnsi="Arial"/>
          <w:sz w:val="24"/>
        </w:rPr>
        <w:t xml:space="preserve">, o maior do gênero nos EUA. As grandes apresentações musicais têm lugar no </w:t>
      </w:r>
      <w:r>
        <w:rPr>
          <w:rFonts w:cs="Arial" w:ascii="Arial" w:hAnsi="Arial"/>
          <w:i/>
          <w:iCs/>
          <w:sz w:val="24"/>
        </w:rPr>
        <w:t>Lincoln Center</w:t>
      </w:r>
      <w:r>
        <w:rPr>
          <w:rFonts w:cs="Arial" w:ascii="Arial" w:hAnsi="Arial"/>
          <w:sz w:val="24"/>
        </w:rPr>
        <w:t xml:space="preserve">, no </w:t>
      </w:r>
      <w:r>
        <w:rPr>
          <w:rFonts w:cs="Arial" w:ascii="Arial" w:hAnsi="Arial"/>
          <w:i/>
          <w:iCs/>
          <w:sz w:val="24"/>
        </w:rPr>
        <w:t>Carnegie Hall</w:t>
      </w:r>
      <w:r>
        <w:rPr>
          <w:rFonts w:cs="Arial" w:ascii="Arial" w:hAnsi="Arial"/>
          <w:sz w:val="24"/>
        </w:rPr>
        <w:t xml:space="preserve"> e outras salas internacionalmente conheci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intensa vida teatral da cidade concentra-se em Manhattan, especialmente na </w:t>
      </w:r>
      <w:r>
        <w:rPr>
          <w:rFonts w:cs="Arial" w:ascii="Arial" w:hAnsi="Arial"/>
          <w:i/>
          <w:iCs/>
          <w:sz w:val="24"/>
        </w:rPr>
        <w:t>Broadway</w:t>
      </w:r>
      <w:r>
        <w:rPr>
          <w:rFonts w:cs="Arial" w:ascii="Arial" w:hAnsi="Arial"/>
          <w:sz w:val="24"/>
        </w:rPr>
        <w:t>, onde se encontram as mais famosas casas de espetáculos do país. Desde os primórdios do séc. XIX, a cidade tornou-se o centro literário e artístico dos EU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erca de 14.164ha da superfície da cidade são reservados aos parques, zoológicos e jardins botânicos. As maiores áreas de recreio ao ar livre são o </w:t>
      </w:r>
      <w:r>
        <w:rPr>
          <w:rFonts w:cs="Arial" w:ascii="Arial" w:hAnsi="Arial"/>
          <w:i/>
          <w:iCs/>
          <w:sz w:val="24"/>
        </w:rPr>
        <w:t>Central Park</w:t>
      </w:r>
      <w:r>
        <w:rPr>
          <w:rFonts w:cs="Arial" w:ascii="Arial" w:hAnsi="Arial"/>
          <w:sz w:val="24"/>
        </w:rPr>
        <w:t xml:space="preserve"> e o </w:t>
      </w:r>
      <w:r>
        <w:rPr>
          <w:rFonts w:cs="Arial" w:ascii="Arial" w:hAnsi="Arial"/>
          <w:i/>
          <w:iCs/>
          <w:sz w:val="24"/>
        </w:rPr>
        <w:t>City Hall</w:t>
      </w:r>
      <w:r>
        <w:rPr>
          <w:rFonts w:cs="Arial" w:ascii="Arial" w:hAnsi="Arial"/>
          <w:sz w:val="24"/>
        </w:rPr>
        <w:t xml:space="preserve">. Dos numerosos templos existentes, o mais antigo é a </w:t>
      </w:r>
      <w:r>
        <w:rPr>
          <w:rFonts w:cs="Arial" w:ascii="Arial" w:hAnsi="Arial"/>
          <w:i/>
          <w:iCs/>
          <w:sz w:val="24"/>
        </w:rPr>
        <w:t>Capela de S. Paulo</w:t>
      </w:r>
      <w:r>
        <w:rPr>
          <w:rFonts w:cs="Arial" w:ascii="Arial" w:hAnsi="Arial"/>
          <w:sz w:val="24"/>
        </w:rPr>
        <w:t xml:space="preserve"> (protestante), erguida em 1766. A </w:t>
      </w:r>
      <w:r>
        <w:rPr>
          <w:rFonts w:cs="Arial" w:ascii="Arial" w:hAnsi="Arial"/>
          <w:i/>
          <w:iCs/>
          <w:sz w:val="24"/>
        </w:rPr>
        <w:t>Catedral de S. Patrício</w:t>
      </w:r>
      <w:r>
        <w:rPr>
          <w:rFonts w:cs="Arial" w:ascii="Arial" w:hAnsi="Arial"/>
          <w:sz w:val="24"/>
        </w:rPr>
        <w:t xml:space="preserve"> (católica) foi consagrada em 187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ONTOS TURÍSTIC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Estátua da Liberdad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93345</wp:posOffset>
            </wp:positionV>
            <wp:extent cx="2105025" cy="1400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la é sem  dúvida um ícone da imigração americana e hoje, um símbolo nova-iorquino, foi um presente  da  França  aos  Estados Unidos  no ano  de  1886. Desenhado inicialmente como um farol em forma  de  mulher  pelo  escultor Fréderic-Auguste  Bartholdi. Recusado pelo sultão do Egito, a França doou-a aos EUA.</w:t>
        <w:br/>
        <w:t>Internamente ela foi  projetada  pelo Engenheiro  Gustave Eiffel, aquele da Torre Eiffel. Só a pele, feita de cobre pesa 88 toneladas.</w:t>
        <w:br/>
        <w:t>Para visitá-la reserve pelo menos meio dia. Para se chegar lá pegue o metrô (linha verme-lha),  sentido Downtown e desça na estação South Ferry. É a última estação. Para voltar é só  tomar  o  mesmo  trem  no sentido UpTown. O barco que vai à estátua custa 7 dólares (adulto); 5 dólares ("seniors") e 3 dólares (crianças) e parte de 15 em 15 minutos.</w:t>
        <w:br/>
        <w:t>Se  você não tem muito tempo, não tente subir até a coroa da estátua. Leva horas para se chegar  ao topo  através de uma escada em espiral, num ambiente escuro e você só pode ficar alguns segundos para ver a paisagem do Rio Hudson através de uma janelinha. Ah... se você é gordinho(a) ou tem claustrofobia é melhor não tentar subir...</w:t>
        <w:br/>
        <w:t>Na volta  você pode  passar por Ellis Island, a ilha dos imigrantes. Esta ilha foi o portão de entrada de mais da metade dos imigrantes que entraram nos EUA entre 1892 e 1924. Fechado  para o  público  em 1984  foi  reaberto  em 1990, após gastarem 160 milhões de dólares na restau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80670</wp:posOffset>
            </wp:positionV>
            <wp:extent cx="1438275" cy="2343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Empire State Bulding</w:t>
      </w:r>
      <w:r>
        <w:rPr>
          <w:rFonts w:cs="Arial" w:ascii="Arial" w:hAnsi="Arial"/>
          <w:sz w:val="24"/>
        </w:rPr>
        <w:br/>
        <w:t xml:space="preserve">Visitar  Nova York  e não  ir a  este prédio... Não dá! Fica na 5a. Avenida com a Rua 34. A visita leva no máximo uma hora. Leva-se mais tempo para se chegar lá. A entrada custa 4 dólares, para adultos.  Crianças  e "Seniors"  pagam 2 dólares. Aberto das 9:30 da manhã até meia noite todos os dias. Após o atentado daquele árabe louco, há uma revista rigoro-sa  antes de  se entrar nos elevadores. Lá em cima, normalmente venta bastante. Por isto reserve  o  dia  da  visita num  dia claro  e ensolarado. A vista é muito bonita, podendo ver toda a ilha de Manhattan, New Jersey, etc... </w:t>
        <w:br/>
        <w:br/>
      </w:r>
      <w:r>
        <w:rPr>
          <w:rFonts w:cs="Arial" w:ascii="Arial" w:hAnsi="Arial"/>
          <w:i/>
          <w:iCs/>
          <w:sz w:val="24"/>
        </w:rPr>
        <w:t>Histórico</w:t>
      </w:r>
      <w:r>
        <w:rPr>
          <w:rFonts w:cs="Arial" w:ascii="Arial" w:hAnsi="Arial"/>
          <w:sz w:val="24"/>
        </w:rPr>
        <w:t xml:space="preserve">:  A  construção  do  prédio iniciou-se em 1930 no terreno do velho </w:t>
      </w:r>
      <w:r>
        <w:rPr>
          <w:rFonts w:cs="Arial" w:ascii="Arial" w:hAnsi="Arial"/>
          <w:i/>
          <w:iCs/>
          <w:sz w:val="24"/>
        </w:rPr>
        <w:t>Hotel Waldorf-Astoria</w:t>
      </w:r>
      <w:r>
        <w:rPr>
          <w:rFonts w:cs="Arial" w:ascii="Arial" w:hAnsi="Arial"/>
          <w:sz w:val="24"/>
        </w:rPr>
        <w:t xml:space="preserve"> e terminado depois de 14 meses. Desenhado pela empresa de arquitetura Shreve, Lamb &amp; Harmon  Associates,  foi o  prédio mais alto do mundo até a construção do </w:t>
      </w:r>
      <w:r>
        <w:rPr>
          <w:rFonts w:cs="Arial" w:ascii="Arial" w:hAnsi="Arial"/>
          <w:i/>
          <w:iCs/>
          <w:sz w:val="24"/>
        </w:rPr>
        <w:t>"World Trade  Center”</w:t>
      </w:r>
      <w:r>
        <w:rPr>
          <w:rFonts w:cs="Arial" w:ascii="Arial" w:hAnsi="Arial"/>
          <w:sz w:val="24"/>
        </w:rPr>
        <w:t xml:space="preserve"> em  1972. Mede 448 metros até o topo da antena, 391 metros até observa-tório do 102º andar e 320 metros do observatório do 86º and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57810</wp:posOffset>
            </wp:positionV>
            <wp:extent cx="2105025" cy="1428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Times Square Garden</w:t>
      </w:r>
      <w:r>
        <w:rPr>
          <w:rFonts w:cs="Arial" w:ascii="Arial" w:hAnsi="Arial"/>
          <w:sz w:val="24"/>
        </w:rPr>
        <w:br/>
        <w:t xml:space="preserve">Aqui é de graça e tenho certeza que você irá passar por aqui várias vezes. Pois fica próxi-ma  dos teatros, cinemas, lojas, da Rua 46. E os letreiros são os mais famosos do mundo. Só o </w:t>
      </w:r>
      <w:r>
        <w:rPr>
          <w:rFonts w:cs="Arial" w:ascii="Arial" w:hAnsi="Arial"/>
          <w:i/>
          <w:iCs/>
          <w:sz w:val="24"/>
        </w:rPr>
        <w:t>Guinza</w:t>
      </w:r>
      <w:r>
        <w:rPr>
          <w:rFonts w:cs="Arial" w:ascii="Arial" w:hAnsi="Arial"/>
          <w:sz w:val="24"/>
        </w:rPr>
        <w:t xml:space="preserve"> fica próximo a ele.</w:t>
        <w:br/>
        <w:t xml:space="preserve">Lá  você encontrará a </w:t>
      </w:r>
      <w:r>
        <w:rPr>
          <w:rFonts w:cs="Arial" w:ascii="Arial" w:hAnsi="Arial"/>
          <w:i/>
          <w:iCs/>
          <w:sz w:val="24"/>
        </w:rPr>
        <w:t>Virgin Store, Sony Theaters</w:t>
      </w:r>
      <w:r>
        <w:rPr>
          <w:rFonts w:cs="Arial" w:ascii="Arial" w:hAnsi="Arial"/>
          <w:sz w:val="24"/>
        </w:rPr>
        <w:t xml:space="preserve"> (Cinema da Sony). O </w:t>
      </w:r>
      <w:r>
        <w:rPr>
          <w:rFonts w:cs="Arial" w:ascii="Arial" w:hAnsi="Arial"/>
          <w:i/>
          <w:iCs/>
          <w:sz w:val="24"/>
        </w:rPr>
        <w:t>TKTS</w:t>
      </w:r>
      <w:r>
        <w:rPr>
          <w:rFonts w:cs="Arial" w:ascii="Arial" w:hAnsi="Arial"/>
          <w:sz w:val="24"/>
        </w:rPr>
        <w:t xml:space="preserve"> (onde você poderá  comprar  as entradas para as peças de teatro mais barato. Só que terá de enfren-tar  uma  fila  enorme,  mas  também  dá  para bater um papo em português. “Tá” cheio de brasileiros querendo levar vantage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12725</wp:posOffset>
            </wp:positionV>
            <wp:extent cx="2162175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ONU </w:t>
      </w:r>
      <w:r>
        <w:rPr>
          <w:rFonts w:cs="Arial" w:ascii="Arial" w:hAnsi="Arial"/>
          <w:sz w:val="24"/>
        </w:rPr>
        <w:br/>
        <w:t>Localizado  na  2ª  Avenida, próximo à Rua 46, a visita em si não gasta mais que 45 minu-tos. Toda a  visita é  feita com Guia que os levará a auditórios, obras de arte e contará um pouco  sobre  a história  da ONU. Atente na estátua que sofreu o efeito da Bomba atômica em Hiroshima.</w:t>
        <w:br/>
        <w:t>Há  guias  que  falam  portugueses, mas aí, é necessário marcar antecipadamente a visita com  um  número  mínimo  de  pessoas.  A  visita  custa 8 dólares por pessoa e começa a funcionar às 9hs da manhã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entral Park</w:t>
      </w:r>
      <w:r>
        <w:rPr>
          <w:rFonts w:cs="Arial" w:ascii="Arial" w:hAnsi="Arial"/>
          <w:sz w:val="24"/>
        </w:rPr>
        <w:br/>
        <w:t>Recomendo visitá-la não de uma vez só,  mas  em  várias  etapas. Há muita coisa para se conhecer. O dia mais  animado  é  domingo, quando o parque fica lotado. Com sorte pode até assistir a algum show.</w:t>
        <w:br/>
        <w:t xml:space="preserve">Para se conhecer  todo o parque rapidamente, uma boa opção é alugar bicicleta. Vá até o </w:t>
      </w:r>
      <w:r>
        <w:rPr>
          <w:rFonts w:cs="Arial" w:ascii="Arial" w:hAnsi="Arial"/>
          <w:i/>
          <w:iCs/>
          <w:sz w:val="24"/>
        </w:rPr>
        <w:t>"The Lake”</w:t>
      </w:r>
      <w:r>
        <w:rPr>
          <w:rFonts w:cs="Arial" w:ascii="Arial" w:hAnsi="Arial"/>
          <w:sz w:val="24"/>
        </w:rPr>
        <w:t>,  na  altura  da  Rua 72, dentro do próprio parque. Custa de 8 a 14 dólares a 1ª hora dependendo  do  tipo  de  bicicleta (5 ou 10 marchas), e de 4 a 7 dólares a meia hora subseqüente.  Para  crianças,  só 4 dólares. Precisa deixar a carteira de motorista, passa-porte ou 100 dólares como depósito.</w:t>
        <w:br/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27330</wp:posOffset>
            </wp:positionV>
            <wp:extent cx="2047875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Locais para se conhecer no parque são: </w:t>
        <w:br/>
        <w:t>Metropolitan Museum,  Strawberry  Field, o edifício Dakota, Guggenheim Museum, Lincoln Center, Museu da História Natural.</w:t>
        <w:br/>
      </w:r>
      <w:r>
        <w:rPr/>
        <w:t xml:space="preserve">Somente o </w:t>
      </w:r>
      <w:r>
        <w:rPr>
          <w:i/>
          <w:iCs/>
        </w:rPr>
        <w:t>Strawberry</w:t>
      </w:r>
      <w:r>
        <w:rPr/>
        <w:t xml:space="preserve"> fica dentro do Central Park, as outras atrações ou, ficam à margem do parque ou, muito próximos. </w:t>
        <w:br/>
        <w:t xml:space="preserve">Muitos filmes se passaram aqui. </w:t>
      </w:r>
      <w:r>
        <w:rPr>
          <w:i/>
          <w:iCs/>
        </w:rPr>
        <w:t>"Hair"</w:t>
      </w:r>
      <w:r>
        <w:rPr/>
        <w:t xml:space="preserve"> </w:t>
      </w:r>
      <w:r>
        <w:rPr>
          <w:i/>
          <w:iCs/>
        </w:rPr>
        <w:t>e "Esqueceram de mim 2"</w:t>
      </w:r>
      <w:r>
        <w:rPr/>
        <w:t>, por exempl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oosevelt Island</w:t>
      </w:r>
      <w:r>
        <w:rPr>
          <w:rFonts w:cs="Arial" w:ascii="Arial" w:hAnsi="Arial"/>
          <w:sz w:val="24"/>
        </w:rPr>
        <w:br/>
        <w:t>A ilha não tem nada, mas o passeio no bondinho vale. Tem-se uma vista panorâmica mui-to  bonita  do  lado  Noroeste  de  Manhattan.  O bondinho  sai  da 2ª Av. com a Rua 60. A passagem custa 1,50 dólares. Para voltar você é obrigado  a  descer do bondinho e pagar novamente 1,50 dó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hinatown</w:t>
      </w:r>
      <w:r>
        <w:rPr>
          <w:rFonts w:cs="Arial" w:ascii="Arial" w:hAnsi="Arial"/>
          <w:sz w:val="24"/>
        </w:rPr>
        <w:br/>
        <w:t>Bairro com um visual muito exótico. O bairro  todo  exala aquele cheiro de comida chinesa que saem  dos  inúmeros  restaurantes  espalhados  pelo bairro. Há também mercadinhos que  vendem  uma  variedade enorme de legumes e verduras, algumas delas desconheci-das no Brasil. Pode-se comprar  também roupas, meias, etc... a preços muito bons. Há de tudo. Roupas de moda chinesa.  Filmes chineses em vídeo. Senhoras chinesas vendendo verduras nas ruas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1135</wp:posOffset>
            </wp:positionV>
            <wp:extent cx="1381125" cy="2076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Rockfeller Center</w:t>
      </w:r>
      <w:r>
        <w:rPr>
          <w:rFonts w:cs="Arial" w:ascii="Arial" w:hAnsi="Arial"/>
          <w:sz w:val="24"/>
        </w:rPr>
        <w:br/>
        <w:t>Visita  obrigatória,  pois  é perto da Times Square e não gasta mais que 5 minutinhos para dar uma olhada. A estátua de Prometeu é o símbolo do local. São dezenove prédios inter-ligados  no subsolo, onde há restaurantes, lojas diversas e prestação de serviços. No final do  ano  a árvore oficial de Natal da cidade transforma o local ainda mais bonito. Uma das cenas do filme “Esqueceram de Mim 2” passou aqui.</w:t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0:00Z</dcterms:created>
  <dc:creator>Microsoft Windows 98</dc:creator>
  <dc:description/>
  <dc:language>en-US</dc:language>
  <cp:lastModifiedBy>Microsoft Windows 98</cp:lastModifiedBy>
  <cp:lastPrinted>2001-09-21T11:18:00Z</cp:lastPrinted>
  <dcterms:modified xsi:type="dcterms:W3CDTF">2001-10-20T02:11:00Z</dcterms:modified>
  <cp:revision>3</cp:revision>
  <dc:subject/>
  <dc:title>NOVA YORK</dc:title>
</cp:coreProperties>
</file>